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890" w:leader="none"/>
        </w:tabs>
        <w:jc w:val="right"/>
        <w:rPr/>
      </w:pPr>
      <w:r>
        <w:rPr>
          <w:sz w:val="28"/>
          <w:szCs w:val="28"/>
        </w:rPr>
        <w:t xml:space="preserve">ПРОЕКТ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390" cy="953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Г. севастополь 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  <w:caps/>
          <w:sz w:val="28"/>
          <w:szCs w:val="28"/>
        </w:rPr>
        <w:t xml:space="preserve">СОВЕТ ГАГАРИНСКОГО МУНИЦИПАЛЬНОГО ОКРУГА </w:t>
      </w: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eastAsia="Calibri"/>
          <w:b/>
          <w:b/>
          <w:bCs/>
          <w:sz w:val="28"/>
          <w:szCs w:val="28"/>
          <w:lang w:eastAsia="uk-UA"/>
        </w:rPr>
      </w:pPr>
      <w:r>
        <w:rPr>
          <w:rFonts w:eastAsia="Calibri"/>
          <w:b/>
          <w:bCs/>
          <w:sz w:val="28"/>
          <w:szCs w:val="28"/>
          <w:lang w:eastAsia="uk-UA"/>
        </w:rPr>
        <w:t>Р Е Ш Е Н И Е</w:t>
      </w:r>
    </w:p>
    <w:p>
      <w:pPr>
        <w:pStyle w:val="Normal"/>
        <w:tabs>
          <w:tab w:val="clear" w:pos="708"/>
          <w:tab w:val="left" w:pos="4350" w:leader="none"/>
        </w:tabs>
        <w:spacing w:lineRule="auto" w:line="276" w:before="0" w:after="200"/>
        <w:jc w:val="center"/>
        <w:rPr/>
      </w:pPr>
      <w:r>
        <w:rPr>
          <w:rFonts w:eastAsia="Calibri"/>
          <w:b/>
          <w:bCs/>
          <w:caps/>
          <w:sz w:val="28"/>
          <w:szCs w:val="28"/>
          <w:lang w:eastAsia="en-US"/>
        </w:rPr>
        <w:t>____________</w:t>
      </w:r>
      <w:r>
        <w:rPr/>
        <w:t xml:space="preserve"> сессия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5"/>
        <w:gridCol w:w="4021"/>
        <w:gridCol w:w="2989"/>
      </w:tblGrid>
      <w:tr>
        <w:trPr/>
        <w:tc>
          <w:tcPr>
            <w:tcW w:w="3505" w:type="dxa"/>
            <w:tcBorders/>
          </w:tcPr>
          <w:p>
            <w:pPr>
              <w:pStyle w:val="Normal"/>
              <w:spacing w:lineRule="auto" w:line="276" w:before="0" w:after="0"/>
              <w:ind w:left="438" w:hanging="43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«    » __________ 2021 Г.</w:t>
            </w:r>
          </w:p>
        </w:tc>
        <w:tc>
          <w:tcPr>
            <w:tcW w:w="4021" w:type="dxa"/>
            <w:tcBorders/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989" w:type="dxa"/>
            <w:tcBorders/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Г. СЕВАСТОПОЛЬ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части ежегодного оплачиваемого отпуска Главе внутригородского муниципального образования,    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олняющему полномочия председателя Совета,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местной администрации  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основании заявления Главы внутригородского муниципального образования,  исполняющего полномочия председателя Совета,  Главы местной администрации   о предоставлении части ежегодного оплачиваемого отпуска, в соответствии с Трудовым кодексом Российской Федерации, Законом города Севастополя</w:t>
      </w:r>
      <w:r>
        <w:rPr/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8 июня 2018 года № 419-ЗС «О гарантиях осуществления полномочий депутата представительного органа внутригородского муниципального образования города Севастополя, члена выборного органа местного самоуправления в городе Севастополе, выборного должностного лица местного самоуправления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от 01 апреля 2015 г. № 17 «О принятии Устава внутригородского муниципального образования города Севастополя Гагаринский муниципальный округ», решением Совета Гагаринского муниципального округа  от 11 октября 2019 г. № 31 «Об утверждении Положения об оплате труда лиц, замещающих муниципальные должности, в органах местного самоуправления внутригородского муниципального образования города Севастополя Гагаринский муниципальный округ», решением Совета Гагаринского муниципального округа от 02 июня 2020 г.                № 69 «Об утверждении Положения об отпусках лиц, замещающих муниципальные должности в органах местного самоуправления во внутригородском муниципальном образовании города Севастополя Гагаринский муниципальный округ», Совет Гагаринского муниципального округа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Предостави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е внутригородского муниципального образования, исполняющему полномочия председателя Совета, Главе местной 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– Ярусову Алексею Юрьевичу: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часть ежегодного оплачиваемого отпуска продолжительностью                  20 (двадцать) календарных дней с 09 июня 2021г. по 29 июня 2021г. (включительно) за период работы с 29.09.2020 по 28.09.2021г., в том числе ежегодный основной оплачиваемый отпуск - 20 (двадцать) календарных дней;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продолжительностью    12 (двенадцать) календарных дней с 29 июля 2021г. по 09 августа 2021 г. (включительно) за период работы с 29.09.2020 по 28.09.2021г., в том числе ежегодный основной оплачиваемый отпуск -                      8 (восемь) календарных дней, ежегодный дополнительный оплачиваемый отпуск за ненормированный служебный (рабочий) день – 4 (четыре) календарных дня.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Выплатить Ярусову Алексею Юрьевичу единовременную выплату при предоставлении ежегодного оплачиваемого отпуска в период                        с 09 июня 2021г. по 29 июня 2021г. (включительно) в размере согласно Положения об оплате труда лиц, замещающих муниципальные должности, в органах местного самоуправления внутригородского муниципального образования города Севастополя Гагаринский муниципальный округ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внутригородского муниципального образования,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яющий полномочия председателя Совета,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Глава местной администрации                                                        А.Ю. Ярусов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</w:rPr>
  </w:style>
  <w:style w:type="character" w:styleId="WW8Num4z2">
    <w:name w:val="WW8Num4z2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20">
    <w:name w:val="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55:00Z</dcterms:created>
  <dc:creator>admin27</dc:creator>
  <dc:description/>
  <cp:keywords/>
  <dc:language>en-US</dc:language>
  <cp:lastModifiedBy>orgotdel</cp:lastModifiedBy>
  <cp:lastPrinted>2021-05-17T12:17:00Z</cp:lastPrinted>
  <dcterms:modified xsi:type="dcterms:W3CDTF">2021-05-17T13:55:00Z</dcterms:modified>
  <cp:revision>2</cp:revision>
  <dc:subject/>
  <dc:title>ПРОЕКТ</dc:title>
</cp:coreProperties>
</file>